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>
          <w:b w:val="false"/>
          <w:b w:val="false"/>
          <w:bCs w:val="false"/>
        </w:rPr>
      </w:pPr>
      <w:r>
        <w:rPr/>
        <w:t>Жизненный вопрос: Чему могу я научиться на неудачах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9</w:t>
        <w:tab/>
        <w:tab/>
        <w:tab/>
        <w:tab/>
        <w:tab/>
        <w:tab/>
        <w:tab/>
        <w:tab/>
        <w:tab/>
        <w:t>Урок 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Все мы терпим неудачи  в нашей жиз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Учась на неудачах, мы приближаемся к успеху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рхитектурное сооружен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Если неудача..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Мои неудач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6.3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тратегия к неудачам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7.15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Конкретно...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чки на скоростной трассе жизни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Деян. 15:36-41; 2 Тим.. 4: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На неудачах можно учиться и использовать эти уроки во славу Божью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понять, чему они научились на прошлых неудачах, и  как эти уроки могут помочь им в будущ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>Подготовьте достаточно соломок и прямых булавок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о мере прибытия молодежи, разделите их на группы по 5-6 чел. Поручите каждой команде построить дерево, высотой  1 метр, используя только соломки и прямые булавки. Наблюдайте за попытками команд справиться с заданием.  Когда большинство пришло, попросите представителя каждой команды продемонстрировать  получившееся сооружение.  Наградите команды, справившиеся с заданием, небольшим призом. Расскажите, что вы наблюдали, когда команды  пытались справиться с заданием. Спросите: </w:t>
            </w:r>
            <w:r>
              <w:rPr>
                <w:b/>
                <w:bCs/>
                <w:lang w:val="ru-RU"/>
              </w:rPr>
              <w:t>Как ваши неудачи помогли вам справиться с заданием?</w:t>
            </w:r>
            <w:r>
              <w:rPr>
                <w:lang w:val="ru-RU"/>
              </w:rPr>
              <w:t xml:space="preserve"> Обратите внимание, что неудачи – часть дороги к успеху.  Попросите молодежь подумать, какую роль прошлые неудачи сыграли или могут сыграть в их жизни сегодн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опросите желающего прочесть Деян. 15:36-41.  Попросите молодежь определить главных действующих лиц (Павел, Варнава, Сила, Иоанн Марк.  Спросите: </w:t>
            </w:r>
            <w:r>
              <w:rPr>
                <w:b/>
                <w:bCs/>
                <w:lang w:val="ru-RU"/>
              </w:rPr>
              <w:t xml:space="preserve">Какие из этих персонажей можно было бы считать неудачниками? </w:t>
            </w:r>
            <w:r>
              <w:rPr>
                <w:lang w:val="ru-RU"/>
              </w:rPr>
              <w:t>(Иоанн Марк) Спросите:</w:t>
            </w:r>
            <w:r>
              <w:rPr>
                <w:b/>
                <w:bCs/>
                <w:lang w:val="ru-RU"/>
              </w:rPr>
              <w:t xml:space="preserve"> Почему  Павел мог считать Иоанна Марка неудачником? </w:t>
            </w:r>
            <w:r>
              <w:rPr>
                <w:lang w:val="ru-RU"/>
              </w:rPr>
              <w:t xml:space="preserve">Обратите внимание, что Павел наотрез не хотел, чтобы Иоанн Марк шел в миссионерское путешествие с ними, потому что  Иоанн Марк бросил Павла и Варнаву в предыдущем путешествии. Заметьте, что Варнава, с другой стороны, хотел дать Иоанну Марку еще один шанс, и несогласие Павла и Варнавы привело к расколу.  Спросите: </w:t>
            </w:r>
            <w:r>
              <w:rPr>
                <w:b/>
                <w:bCs/>
                <w:lang w:val="ru-RU"/>
              </w:rPr>
              <w:t>Как, по вашему мнению, Павел представил бы Иоанна Марка в то время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просите желающего прочесть 2 Тим. 4:11. Обратите внимание, что Павел писал это письмо Тимофею из тюрьмы.  Спросите: </w:t>
            </w:r>
            <w:r>
              <w:rPr>
                <w:b/>
                <w:bCs/>
                <w:lang w:val="ru-RU"/>
              </w:rPr>
              <w:t>Кого Павел попросил Тимофея привезти с собой?</w:t>
            </w:r>
            <w:r>
              <w:rPr>
                <w:lang w:val="ru-RU"/>
              </w:rPr>
              <w:t xml:space="preserve"> (Марка) </w:t>
            </w:r>
            <w:r>
              <w:rPr>
                <w:b/>
                <w:bCs/>
                <w:lang w:val="ru-RU"/>
              </w:rPr>
              <w:t>Теперь Павел отзывался о Марке, как о помощнике.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>как теперь, по вашему мнению, Павел представил бы Иоанна Марка?</w:t>
            </w:r>
            <w:r>
              <w:rPr>
                <w:lang w:val="ru-RU"/>
              </w:rPr>
              <w:t xml:space="preserve"> Скажите, что, очевидно, Иоанн Марк научился на прошлых ошибк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 xml:space="preserve">Разделите молодежь по парам.  Скажите, что мы все можем сравнить себя с Иоанном Марком, потому, что мы все переживали неудачи в нашей жизни. Спросите: </w:t>
            </w:r>
            <w:r>
              <w:rPr>
                <w:b/>
                <w:bCs/>
                <w:lang w:val="ru-RU"/>
              </w:rPr>
              <w:t xml:space="preserve">Подумайте о своих неудачах. Чему вы научились на них?  </w:t>
            </w:r>
            <w:r>
              <w:rPr>
                <w:lang w:val="ru-RU"/>
              </w:rPr>
              <w:t xml:space="preserve">Попросите молодежь поделиться друг с другом, а желающих со всей группой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Спросите:  </w:t>
            </w:r>
            <w:r>
              <w:rPr>
                <w:b/>
                <w:bCs/>
                <w:lang w:val="ru-RU"/>
              </w:rPr>
              <w:t xml:space="preserve">Какие действия вы можете предпринять, чтобы избежать неудач в будущем? </w:t>
            </w:r>
            <w:r>
              <w:rPr>
                <w:lang w:val="ru-RU"/>
              </w:rPr>
              <w:t xml:space="preserve">Выслушайте ответы, записывая идеи на доск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росите молодежь делать заметки, когда вы будете читать следующее (во время чтения,  сравните эти идеи с теми, которые ранее высказала молодежь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ru-RU"/>
              </w:rPr>
              <w:t xml:space="preserve">Будьте готовы делать максимум, что от вас зависит. </w:t>
            </w:r>
            <w:r>
              <w:rPr>
                <w:lang w:val="ru-RU"/>
              </w:rPr>
              <w:t>– Иногда мы терпим неудачи, потому что  не готовы. Мы идет путем наименьшего сопротивления или вообще не готовимся, что ведет к неудаче.  Если мы не полностью посвящаем себя чему-то, это часто влияет на наши усилия. В Колл. 3:23 Павел говорит: «И всё, что делаете, делайте от души, как для Господа, а не для человеков.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ru-RU"/>
              </w:rPr>
              <w:t>Потратьте время на анализ и оценку ситуации.</w:t>
            </w:r>
            <w:r>
              <w:rPr>
                <w:lang w:val="ru-RU"/>
              </w:rPr>
              <w:t xml:space="preserve"> – Когда терпите неудачи, проанализируйте, почему это произошло.  Это может предотвратить последующие неудач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ru-RU"/>
              </w:rPr>
              <w:t>Найдите людей, которые бы вас подбадривали – всем нужна поддержка.</w:t>
            </w:r>
            <w:r>
              <w:rPr>
                <w:lang w:val="ru-RU"/>
              </w:rPr>
              <w:t xml:space="preserve">  -  У Иоанна Марка был Варнава. Кто поддерживает вас? Учителя воскресной школы, родители, друзья – могут оказать поддержку.  После пережитой неудачи поделитесь своими мыслями и чувствами с теми, кто поможет вам пройти через это сложное врем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ru-RU"/>
              </w:rPr>
              <w:t>Не позволяйте неудачам влиять на вашу самооценку.</w:t>
            </w:r>
            <w:r>
              <w:rPr>
                <w:lang w:val="ru-RU"/>
              </w:rPr>
              <w:t xml:space="preserve">  – Бог создал каждого из нас  как ценную личность.  Ваша самооценка основана не на ваших неудачах или победах. Когда терпите неудачу, помните свою ценность. Продолжайте жить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ru-RU"/>
              </w:rPr>
              <w:t>Продолжайте и не сдавайтесь.</w:t>
            </w:r>
            <w:r>
              <w:rPr>
                <w:lang w:val="ru-RU"/>
              </w:rPr>
              <w:t xml:space="preserve"> – Потерпев неудачи, мы можем бросить дело,  но если мы будем настойчиво продолжать, результаты могут быть вполне удовлетворительными.  Неудачи учат нас терпению лучше, чем что-либо другое в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опросите молодежь вспомнить свои последние неудачи и записать их.  Помогите им понять, как могут помочь вышеупомянутые рекомендации справляться с конкретными неудачами. В заключение помолитесь, благодаря Бога за то, что Он продолжает любить нас даже посреди наших неудач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2:50:00Z</dcterms:created>
  <dc:creator>Anna</dc:creator>
  <dc:description/>
  <dc:language>en-US</dc:language>
  <cp:lastModifiedBy>Anna</cp:lastModifiedBy>
  <dcterms:modified xsi:type="dcterms:W3CDTF">2000-12-28T11:03:00Z</dcterms:modified>
  <cp:revision>11</cp:revision>
  <dc:subject/>
  <dc:title/>
</cp:coreProperties>
</file>